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3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73" w:x="979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73" w:x="979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73" w:x="979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89" w:h="1333" w:x="768" w:y="10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89" w:h="1333" w:x="768" w:y="10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9" w:h="1333" w:x="768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</Words>
  <Characters>8686</Characters>
  <CharactersWithSpaces>74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2:00Z</dcterms:created>
  <dc:creator>Crystal Reports</dc:creator>
  <dc:description>Powered By Crystal</dc:description>
  <dc:language>en-US</dc:language>
  <cp:lastModifiedBy/>
  <cp:lastPrinted>2023-01-31T16:00:00Z</cp:lastPrinted>
  <dcterms:modified xsi:type="dcterms:W3CDTF">2023-01-31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C512EA2504488F191A202A7DF5DD70BE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831AC047E23C8CCBC04BE4DE7DB70A7F664535BCAA36C08975AE012873D</vt:lpwstr>
  </property>
  <property fmtid="{D5CDD505-2E9C-101B-9397-08002B2CF9AE}" pid="5" name="Business Objects Context Information3">
    <vt:lpwstr>A7D3FA1B23B45F04D940410B70C1EF0816E6D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F925B625B3F392B1BE7B8E5C629A9113C634F18066590D569BE1409D3DA201E9AAE94A5B8EABE0F22D492FBB6E2E1EB43FA29EA5E23E6F30ACD37C283</vt:lpwstr>
  </property>
  <property fmtid="{D5CDD505-2E9C-101B-9397-08002B2CF9AE}" pid="7" name="Business Objects Context Information5">
    <vt:lpwstr>0EC4A21967656FC308124F6C8AF30E01BF3A4A3D2144E0C0E4B4298763583AD0FA876E384EB287A3F1A93730671D23140E4C43DEDE8DA4D66F86E95BFBFFEF5F0C514CDCC5BEFB5B8AD24CFA18D0AC7AEC93380D36FCBFA359D959A959AC775FA55ACEF11121E245B2C4D0ECB441B77A8127082CCCD06B007BF4CC56C9AE0A2</vt:lpwstr>
  </property>
  <property fmtid="{D5CDD505-2E9C-101B-9397-08002B2CF9AE}" pid="8" name="Business Objects Context Information6">
    <vt:lpwstr>4E787804A78FC386647918D53165F910ED5B4BBF</vt:lpwstr>
  </property>
  <property fmtid="{D5CDD505-2E9C-101B-9397-08002B2CF9AE}" pid="9" name="Operator">
    <vt:lpwstr>utilizator buget10</vt:lpwstr>
  </property>
</Properties>
</file>